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бюджетное образовательное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реждение дополнительного образования 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ско-юношеская спортивная школа №1 г. Каменки 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менского района Пензенской области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  <w:t xml:space="preserve">ПЛАН-КОНСПЕКТ 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ткрытого занятия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right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Подготовил:</w:t>
      </w:r>
    </w:p>
    <w:p>
      <w:pPr>
        <w:pStyle w:val="Normal"/>
        <w:autoSpaceDE w:val="false"/>
        <w:spacing w:lineRule="auto" w:line="360" w:before="0" w:after="0"/>
        <w:ind w:left="56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тарший тренер-преподаватель</w:t>
      </w:r>
      <w:r>
        <w:rPr>
          <w:rFonts w:cs="Times New Roman CYR" w:ascii="Times New Roman CYR" w:hAnsi="Times New Roman CYR"/>
          <w:sz w:val="28"/>
          <w:szCs w:val="28"/>
        </w:rPr>
        <w:t xml:space="preserve"> отделения дзюдо</w:t>
      </w:r>
    </w:p>
    <w:p>
      <w:pPr>
        <w:pStyle w:val="Normal"/>
        <w:autoSpaceDE w:val="false"/>
        <w:spacing w:lineRule="auto" w:line="360" w:before="0" w:after="0"/>
        <w:ind w:left="567" w:hanging="0"/>
        <w:jc w:val="right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Биксалиев Равиль Джиганшаевич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г. Каменка,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26 января 2022 г.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нер-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Биксалиев Равиль Джиганшаевич, МБОУДО ДЮСШ №1 г. Каменки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имающихся: </w:t>
      </w:r>
      <w:r>
        <w:rPr>
          <w:rFonts w:cs="Times New Roman" w:ascii="Times New Roman" w:hAnsi="Times New Roman"/>
          <w:b/>
          <w:sz w:val="24"/>
          <w:szCs w:val="24"/>
        </w:rPr>
        <w:t>2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П - начальной подготовки-1 года обучения, возраст детей 7-8 лет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я: </w:t>
      </w:r>
      <w:r>
        <w:rPr>
          <w:rFonts w:cs="Times New Roman" w:ascii="Times New Roman" w:hAnsi="Times New Roman"/>
          <w:b/>
          <w:sz w:val="24"/>
          <w:szCs w:val="24"/>
        </w:rPr>
        <w:t>45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Обучение броску: БРОСОК ЧЕРЕЗ БЕДРО ЗАХВАТОМ НА СПИНЕ                                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U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SHI</w:t>
      </w:r>
      <w:r>
        <w:rPr>
          <w:rFonts w:cs="Times New Roman" w:ascii="Times New Roman" w:hAnsi="Times New Roman"/>
          <w:sz w:val="24"/>
          <w:szCs w:val="24"/>
        </w:rPr>
        <w:t xml:space="preserve"> – японское название).   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: СОВЕРШЕНСТВОВАНИЕ УДЕРЖАНИЯ С БОК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технику исполнения броска </w:t>
      </w:r>
      <w:r>
        <w:rPr>
          <w:rFonts w:cs="Times New Roman" w:ascii="Times New Roman" w:hAnsi="Times New Roman"/>
          <w:sz w:val="24"/>
          <w:szCs w:val="24"/>
          <w:lang w:val="en-US"/>
        </w:rPr>
        <w:t>U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SHI</w:t>
      </w:r>
      <w:r>
        <w:rPr>
          <w:rFonts w:cs="Times New Roman" w:ascii="Times New Roman" w:hAnsi="Times New Roman"/>
          <w:sz w:val="24"/>
          <w:szCs w:val="24"/>
        </w:rPr>
        <w:t xml:space="preserve"> в движении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двигательный навык для выполнения техники УДЕРЖАНИЯ С БОКУ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авильных двигательных навыков  броска </w:t>
      </w:r>
      <w:r>
        <w:rPr>
          <w:rFonts w:cs="Times New Roman" w:ascii="Times New Roman" w:hAnsi="Times New Roman"/>
          <w:sz w:val="24"/>
          <w:szCs w:val="24"/>
          <w:lang w:val="en-US"/>
        </w:rPr>
        <w:t>U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SH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чного формирования базовых элементов броска (захваты, стойки, передвижения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дивидуальной технико-тактической подготовки в учебном поединке.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интересы к занятиям дзюдо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технике выполнения броска   </w:t>
      </w:r>
      <w:r>
        <w:rPr>
          <w:rFonts w:cs="Times New Roman" w:ascii="Times New Roman" w:hAnsi="Times New Roman"/>
          <w:sz w:val="24"/>
          <w:szCs w:val="24"/>
          <w:lang w:val="en-US"/>
        </w:rPr>
        <w:t>U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SH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 тактики применения изученной техники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дивидуальных тактических действи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нимания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ециальной физической работоспособност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к самостоятельной работе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ндивидуальной оценочной деятельности спортсмена в поединке. Развитие аналитических умен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партнеру на тренировке, сопернику в поединке, самоуважение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к взаимопомощ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работать как самостоятельно, так и в коллективе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тами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ймер времени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литература, видео материалы (комплексы упражнений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 комбинированны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групповая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объяснительно-иллюстративный, наглядный, проблемный, метод анализа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Зал силовых единоборств МБОУДО ДЮСШ№1 г. Каменки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ь: </w:t>
      </w:r>
      <w:r>
        <w:rPr>
          <w:rFonts w:cs="Times New Roman" w:ascii="Times New Roman" w:hAnsi="Times New Roman"/>
          <w:sz w:val="24"/>
          <w:szCs w:val="24"/>
        </w:rPr>
        <w:t>татами, кимоно, секундомер, манекен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5670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и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этап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полняется педагогом)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наведение контакта, эмоциональный настр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дач занят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сихологического настроя на занятие, формирование мотивационного тону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упражнения (ОРУ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ить организм ребенка к основной части занятия, развить гибкость, быстроту, сил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ить организм ребенка к сложно-координационным движениям, развить ловк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одну шеренгу, приветствие, расчёт группы, беседа с воспитанниками о дружбе и взаимодействию в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цели и задачи трениров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ыполнения техники броска: БРОСОК ЧЕРЕЗ БЕДРО ЗАХВАТОМ НА СПИН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ко-технических действий (ПОДГОТОВИТЕЛЬНЫХ ФАКТОРОВ) в учебных поедин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очные упражн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 внимание  на точность выполнения упражнений, положение головы, осанки, количество повторений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ходьбы (на носках, пятках, на внешней и внутренней стороне стопы)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(обычный, с подскоками, с высоким подниманием бедра, с захлёстом назад, приставным шагом, скрёстным шагом, спиной вперёд, с ускорением)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, двух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шаг и восстановление дыхания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олонны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У в колоннах, на месте, стоя: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я; повороты и наклоны головы (вниз, вверх, вправо, влево), вращения головой.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: вращения (в плечевом, в локтевом, кистевом суставах), сгибание-разгибание умеренными рывками.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е: наклоны, прогибания, вращения, скручивания.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: вращения, махи, приседания. </w:t>
            </w:r>
          </w:p>
          <w:p>
            <w:pPr>
              <w:pStyle w:val="Style17"/>
              <w:autoSpaceDE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У в колоннах, на месте, сидя-лёжа: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, прогибания, скручивания туловища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(шпагаты, вращения, скручивания)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сты" передний, задний, гимнастический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упражнения (сгибание-разгибание рук, упражнения на пресс, "лодочки"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робатика индивидуальная, в шеренгах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с упора присев (вперед, назад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с высокой стойки (вперёд, назад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ы с подскока (вперёд, в сторону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раховка с кувырком вперёд (вправо, влево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раховка  с кувырком назад;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в стой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ить и отработать бросок вперёд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роска руками (выведение из равновесия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роска ногами. Сближение ногами с центром тяжести соперника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роска корпус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в соперника бедром и опрокидывание его на спин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в положении пар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обездвиживание соперника на спине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перника рукам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орпус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из опасного по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Calibri"/>
                <w:sz w:val="24"/>
                <w:szCs w:val="24"/>
              </w:rPr>
              <w:t>'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Calibri"/>
                <w:sz w:val="24"/>
                <w:szCs w:val="24"/>
              </w:rPr>
              <w:t>'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техники бр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на физически подготовленном воспитаннике  в разных углах зрения (сбоку, со спины)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огами, индивидуально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согласованные движения  руками и ногами (бой с тенью). Обращаем внимание:                                                                   - на третий шаг (разворот носка),                                                                             - четвёртый шаг (вынесение ноги вперёд  и подбив ягодицей соперника для опрокидывания)                                                                        -упражнения делаем на 4 шаг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огами, в пара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уемый (Уке) стоит во фронтальной стойке, широко расставив ноги, прямые руки вытянув вперёл. Атакующий (Тори) отступает назад с левой ноги. На третьем шаге левой ногой делает разворот ступни на 180°, перехватывает захват правой рукой на спину, плотно прижимает к себе Уке. На четвертом шаге выносит правую ногу вперёд, проводит подбив тазом и опрокидывает Уке на спину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шагов Тори опережают шаги Ук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броска, Атакующий коленями прижимает руку Атакуемог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руками, в парах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ое выведение соперника из равновесия рывком на себя вверх (поставить его на носки).                            Обращаем внимание:                                                                                   - плечи Уке должны быть выше плеч Атакующего,                                      - Тори должен стоять одной ногой в площади опоры Атакуемого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броска, Атакующий контролирует руку для последующ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14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ДЕРЖАНИЯ соперника на спине (манекен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укам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правой руки – за шею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левой руки – за ближний рукав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орпуса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еды вправо-влево на повторени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Уке из опасного положения (вариан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                                                      Цель: определить активных воспитанников, задание на дом.</w:t>
            </w:r>
          </w:p>
          <w:p>
            <w:pPr>
              <w:pStyle w:val="Style17"/>
              <w:autoSpaceDE w:val="false"/>
              <w:spacing w:lineRule="auto" w:line="240" w:before="0" w:after="20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'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распределяются в круг и выполняют индивидуально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гибк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я дых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20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строение, подведение итогов занят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Cs/>
          <w:sz w:val="24"/>
          <w:szCs w:val="24"/>
        </w:rPr>
        <w:t>общее время занятия в основной части учитывается вместе со временем отдыха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мволы: </w:t>
      </w:r>
      <w:r>
        <w:rPr>
          <w:rFonts w:cs="Calibri"/>
          <w:bCs/>
          <w:sz w:val="24"/>
          <w:szCs w:val="24"/>
        </w:rPr>
        <w:t>'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инуты. Тори – атакующий борец. Уке – атакуемый борец. Татами – маты для борьбы дзюдо.</w:t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8:00Z</dcterms:created>
  <dc:creator>Дашуня</dc:creator>
  <dc:description/>
  <cp:keywords/>
  <dc:language>en-US</dc:language>
  <cp:lastModifiedBy>IN WIN</cp:lastModifiedBy>
  <cp:lastPrinted>2022-01-26T08:45:00Z</cp:lastPrinted>
  <dcterms:modified xsi:type="dcterms:W3CDTF">2022-02-01T09:04:00Z</dcterms:modified>
  <cp:revision>20</cp:revision>
  <dc:subject/>
  <dc:title/>
</cp:coreProperties>
</file>