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0125</wp:posOffset>
            </wp:positionH>
            <wp:positionV relativeFrom="paragraph">
              <wp:posOffset>-701675</wp:posOffset>
            </wp:positionV>
            <wp:extent cx="2962275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УТВЕРЖДАЮ»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иректор МБОУДО  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ЮСШ №1 г. Каменки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6946" w:leader="none"/>
        </w:tabs>
        <w:overflowPunct w:val="true"/>
        <w:autoSpaceDE w:val="true"/>
        <w:ind w:left="5812" w:hanging="0"/>
        <w:jc w:val="right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______________Пыскин А.В.                                                                                                                                                                                                      24.10.2023 г.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отдыха учащихся МБОУДО ДЮСШ №1 г. Каменк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осенних каникул 2023-2024 учебного год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701"/>
        <w:gridCol w:w="1985"/>
        <w:gridCol w:w="141"/>
        <w:gridCol w:w="1843"/>
        <w:gridCol w:w="2788"/>
        <w:gridCol w:w="2189"/>
      </w:tblGrid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ая аудитория/количество дет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, контактный телефон</w:t>
            </w:r>
          </w:p>
        </w:tc>
      </w:tr>
      <w:tr>
        <w:trPr>
          <w:trHeight w:val="396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о-оздоровительные мероприятия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региональный турнир по дзюдо среди спортсме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30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до 18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3 уч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Cs w:val="24"/>
              </w:rPr>
              <w:t>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салиев Р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74482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зю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-29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Пен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Cs w:val="24"/>
              </w:rPr>
              <w:t>Дворец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Рубин»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>Революционна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i/>
                <w:szCs w:val="24"/>
              </w:rPr>
              <w:t>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до 13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10 уч. – </w:t>
            </w:r>
            <w:r>
              <w:rPr>
                <w:rFonts w:cs="Times New Roman" w:ascii="Times New Roman" w:hAnsi="Times New Roman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Cs w:val="24"/>
              </w:rPr>
              <w:t>-1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якаев Ф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региональный турнир «Кубок Юных Чемпионов» по мини-футболу среди подростковых команд 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К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/>
                <w:szCs w:val="24"/>
              </w:rPr>
              <w:t>Ромодан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Ромоданово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>пер</w:t>
            </w: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</w:rPr>
              <w:t>Крылова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Cs w:val="24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0 г.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16 чел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Cs w:val="24"/>
              </w:rPr>
              <w:t>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Каменского района по волейболу среди школьников 2007-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 31 октябр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2, 0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7-2010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0 чел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ыпалов А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64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окин Д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1298956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Первенство города Кузнецка по бо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8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Кузн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К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Cs w:val="24"/>
              </w:rPr>
              <w:t>Звездны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л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i/>
                <w:szCs w:val="24"/>
              </w:rPr>
              <w:t>, 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 распис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8-2013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чел. – ДЮСШ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ин Н.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273622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чевая встреча по мини-футболу сред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3-2014 г.р./24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турнир по волейболу «Летающий мяч» среди юношей 2011-201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октября, 01, 0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ЮСШ-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Пен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7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2 г.р./7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окин Д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1298956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варищеская встреча по мини-футболу сред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-201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-11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0-2012 г.р./24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единки по борьбе среди спортсменов 2014-2016 г.р. «Юный сумо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0-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4-2016 г.р./1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якаев Ф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волейболу среди девочек 2011-201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/зал «Юбилей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1-2012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0 чел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шкин С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02324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оварищеский матч «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ДЮСШ-1»-«Дорожник» </w:t>
            </w:r>
            <w:r>
              <w:rPr>
                <w:rFonts w:cs="Times New Roman" w:ascii="Times New Roman" w:hAnsi="Times New Roman"/>
                <w:szCs w:val="24"/>
              </w:rPr>
              <w:t xml:space="preserve">среди уча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К «Дорож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-12.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4-2015 г.р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 чел. – ДЮСШ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ФСО по дзюдо среди спортсменов до 1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-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до 1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 чел. – ДЮСШ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салиев Р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74482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РТД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45-15.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8-2010 г.р./15 ч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якаев Ф.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77823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чевая встреча Каменка-Зем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-0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р.п. Земет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 расписа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08-2014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чел. – ДЮСШ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ин Н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3622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турнир по мини-футболу среди подростковых команд 201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К «Сара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. Сар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еся 2010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6 чел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 Ю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24733826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жрегион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б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09-2011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-3</w:t>
            </w:r>
            <w:r>
              <w:rPr>
                <w:rFonts w:cs="Calibri" w:ascii="Calibri" w:hAnsi="Calibri"/>
                <w:szCs w:val="24"/>
              </w:rPr>
              <w:t>1</w:t>
            </w:r>
            <w:r>
              <w:rPr>
                <w:szCs w:val="24"/>
              </w:rPr>
              <w:t xml:space="preserve"> ок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ел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Cs w:val="24"/>
              </w:rPr>
              <w:t xml:space="preserve"> 2009-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15 </w:t>
            </w:r>
            <w:r>
              <w:rPr>
                <w:rFonts w:cs="Times New Roman" w:ascii="Times New Roman" w:hAnsi="Times New Roman"/>
                <w:szCs w:val="24"/>
              </w:rPr>
              <w:t>че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ДЮСШ</w:t>
            </w:r>
            <w:r>
              <w:rPr>
                <w:rFonts w:cs="Times New Roman" w:ascii="Times New Roman" w:hAnsi="Times New Roman"/>
                <w:szCs w:val="24"/>
              </w:rPr>
              <w:t>-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мкин М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677017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Rtecenter">
    <w:name w:val="rte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user</dc:creator>
  <dc:description/>
  <cp:keywords/>
  <dc:language>en-US</dc:language>
  <cp:lastModifiedBy>user</cp:lastModifiedBy>
  <cp:lastPrinted>2023-10-24T11:11:00Z</cp:lastPrinted>
  <dcterms:modified xsi:type="dcterms:W3CDTF">2023-10-24T08:30:00Z</dcterms:modified>
  <cp:revision>7</cp:revision>
  <dc:subject/>
  <dc:title/>
</cp:coreProperties>
</file>